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中共永州市行政审批服务局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巡察整改进展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2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仿宋_GB2312" w:hAnsi="仿宋_GB2312" w:eastAsia="仿宋_GB2312" w:cs="仿宋_GB2312"/>
          <w:color w:val="000000"/>
          <w:spacing w:val="2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根据市委统一部署，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日，市委第一巡察组对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lang w:eastAsia="zh-CN"/>
        </w:rPr>
        <w:t>市行政审批服务局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进行了巡察。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日，市委第一巡察组向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lang w:eastAsia="zh-CN"/>
        </w:rPr>
        <w:t>市行政审批服务局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党组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lang w:eastAsia="zh-CN"/>
        </w:rPr>
        <w:t>反馈了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巡察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shd w:fill="FFFFFF" w:val="clear"/>
          <w:lang w:eastAsia="zh-CN"/>
        </w:rPr>
        <w:t>按照党务公开原则和巡察工作有关要求，现将巡察整改进展情况予以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val="en-US" w:eastAsia="zh-CN"/>
        </w:rPr>
        <w:t>一、关于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贯彻落实中央和省委、市委决策部署、履行职能责任有短板方面的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both"/>
        <w:textAlignment w:val="center"/>
        <w:rPr>
          <w:rFonts w:ascii="仿宋_GB2312" w:hAnsi="仿宋_GB2312" w:eastAsia="仿宋_GB2312" w:cs="仿宋_GB2312"/>
          <w:color w:val="000000"/>
          <w:spacing w:val="2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shd w:fill="FFFFFF" w:val="clear"/>
          <w:lang w:eastAsia="zh-CN"/>
        </w:rPr>
        <w:t>整改进度：基本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整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进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一是认真履行意识形态工作责任制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  <w:lang w:eastAsia="zh-CN"/>
        </w:rPr>
        <w:t>强化责任担当、理论学习和学以致用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  <w:lang w:eastAsia="zh-CN"/>
        </w:rPr>
        <w:t>把学习的过程转化为破解难题、推动工作的进程。将意识形态工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</w:rPr>
        <w:t>纳入重要议事日程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</w:rPr>
        <w:t>党建工作责任制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</w:rPr>
        <w:t>领导班子领导干部目标管理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</w:rPr>
        <w:t>党的纪律监督范围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  <w:lang w:eastAsia="zh-CN"/>
        </w:rPr>
        <w:t>，纳入局党组年度重点工作进行专题研究和部署。严格落实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信息公开发布“三审制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szCs w:val="32"/>
          <w:lang w:eastAsia="zh-CN"/>
        </w:rPr>
        <w:t>二是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扎实推进“放管服”改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按照省政务局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确定市政务中心入驻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切换至“三化”系统。强化企业开办一窗受理、“一门式”覆盖、“跨省通办”和网上办等服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全面开展优化营商环境“月月检、月月促”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供水、供电、供气的可靠性和融资便利度得到大幅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大力推进信息化重点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扎实推进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情防控期间惠企政策兑现专窗建设和事项办理，严格落实防控要求，引导有序办理，避免扎堆。严格执行领导干部外出请示报告制度，按层级报批。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三是全力优化政务环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0"/>
          <w:sz w:val="32"/>
          <w:szCs w:val="32"/>
          <w:shd w:fill="FFFFFF" w:val="clear"/>
          <w:lang w:val="en-US" w:eastAsia="zh-CN" w:bidi="ar-SA"/>
        </w:rPr>
        <w:t>推进电子政务，实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网办率稳定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7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以上；市本级业务系统全部与一体化平台对接；国家和省级系统由省政务局统一与省直部门进一步协商推进。推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热线归并整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条部门热线。全市热线和市派工单全部实现由行政审批服务部门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val="en-US" w:eastAsia="zh-CN"/>
        </w:rPr>
        <w:t>二、关于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履行党风廉政建设主体责任不够到位方面的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both"/>
        <w:textAlignment w:val="center"/>
        <w:rPr>
          <w:rFonts w:ascii="仿宋_GB2312" w:hAnsi="仿宋_GB2312" w:eastAsia="仿宋_GB2312" w:cs="仿宋_GB2312"/>
          <w:color w:val="000000"/>
          <w:spacing w:val="2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  <w:shd w:fill="FFFFFF" w:val="clear"/>
          <w:lang w:eastAsia="zh-CN"/>
        </w:rPr>
        <w:t>整改进度：基本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整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进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一是强化责任落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局党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先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听取基层党建等工作情况汇报，及时向纪检组报送相关情况。按规定做好谈话提醒，确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0"/>
          <w:sz w:val="32"/>
          <w:szCs w:val="32"/>
          <w:shd w:fill="FFFFFF" w:val="clear"/>
          <w:lang w:val="en-US" w:eastAsia="zh-CN" w:bidi="ar-SA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风廉政建设主体责任履行到位。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val="en-US" w:eastAsia="zh-CN"/>
        </w:rPr>
        <w:t>二是严格财务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财务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强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业务学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预算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科学编制部门预算。牢固树立过紧日子的思想，严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审批公务出差、公务接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控制不必要的开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明确办公设备管理人、使用人。报经市财政局审批开设工会账户。对政务中心有关项目委托第三方评估公司进行评审，对核减经费予以清退。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三是规范采购行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严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执行政府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购电子卖场管理，起草《永州市行政审批服务局合同签订管理办法》加强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修改完善《永州市行政审批服务局党建工作三十三项制度》（试行）等文件。起草《政府投资信息化项目建设管理办法（征求意见稿）》，拟修改完善后，提交市政府研究。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四是强化作风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完善考勤制度，明确专人负责统计，进一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化政务中心窗口工作人员的管理，违反工作纪律的现象比去年同期有所降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val="en-US" w:eastAsia="zh-CN"/>
        </w:rPr>
        <w:t>三、关于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领导班子担当精神不够强，动真碰硬有欠缺方面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整改进度：已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整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进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一是突破工作短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加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val="en-US" w:eastAsia="zh-CN"/>
        </w:rPr>
        <w:t>创建社会信用体系建设和优化营商环境工作指导督促力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对各县市区和市直单位从严实行季度核。全国地市信用指数排名稳定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名以内，最近一期排名在全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名。二是完善决策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党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研究“三重一大”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，会前向纪检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报告，邀请到会监督。行政事务由局长办公会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val="en-US" w:eastAsia="zh-CN"/>
        </w:rPr>
        <w:t>四、关于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干部选拔任用工作不规范、干部队伍建设和管理有差距方面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整改进度：已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整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进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干部人事工作，一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党组会议研究。干部任免文件逐级呈批，最后由党组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签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。按程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予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val="en-US" w:eastAsia="zh-CN"/>
        </w:rPr>
        <w:t>任前公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选人用人。对干部任职时间、考察材料、档案管理等环节从严审核把关，确保材料齐全、填写规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0"/>
          <w:sz w:val="32"/>
          <w:szCs w:val="32"/>
          <w:shd w:fill="FFFFFF" w:val="clear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下属事业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工作力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配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积极与有关部门对接，尽快补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0"/>
          <w:sz w:val="32"/>
          <w:szCs w:val="32"/>
          <w:shd w:fill="FFFFFF" w:val="clear"/>
          <w:lang w:val="en-US" w:eastAsia="zh-CN" w:bidi="ar-SA"/>
        </w:rPr>
        <w:t>因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事出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登记备案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0"/>
          <w:sz w:val="32"/>
          <w:szCs w:val="32"/>
          <w:shd w:fill="FFFFFF" w:val="clear"/>
          <w:lang w:val="en-US" w:eastAsia="zh-CN" w:bidi="ar-SA"/>
        </w:rPr>
        <w:t>机构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制实名制系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按要求及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val="en-US" w:eastAsia="zh-CN"/>
        </w:rPr>
        <w:t>五、关于党建工作不够扎实，基础工作比较薄弱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方面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整改进度：已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整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进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  <w:lang w:eastAsia="zh-CN"/>
        </w:rPr>
        <w:t>：下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组织所有党务干部进行集中培训，提高党务干部综合素质。严格按照党史学习教育相关要求，各支部召开“学党史、悟思想、办实事、开新局”专题组织生活会，机关党委组织督查，达到预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val="en-US" w:eastAsia="zh-CN"/>
        </w:rPr>
        <w:t>效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。召开机关党委会议研究党建工作。组织党员学习测试，及时予以监督。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0"/>
          <w:sz w:val="32"/>
          <w:szCs w:val="32"/>
          <w:shd w:fill="FFFFFF" w:val="clear"/>
          <w:lang w:val="en-US" w:eastAsia="zh-CN" w:bidi="ar-SA"/>
        </w:rPr>
        <w:t>发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0"/>
          <w:sz w:val="32"/>
          <w:szCs w:val="32"/>
          <w:shd w:fill="FFFFFF" w:val="clear"/>
          <w:lang w:val="en-US" w:eastAsia="zh-CN" w:bidi="ar-SA"/>
        </w:rPr>
        <w:t>名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position w:val="0"/>
          <w:sz w:val="32"/>
          <w:sz w:val="32"/>
          <w:szCs w:val="32"/>
          <w:vertAlign w:val="baseline"/>
        </w:rPr>
        <w:t>党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shd w:fill="FFFFFF" w:val="clear"/>
          <w:lang w:eastAsia="zh-CN"/>
        </w:rPr>
        <w:t>。所有窗口党员组织关系都已按要求转入我局机关党委管理。开展示范党员岗、示范支部评选活动，形成比学赶超的浓厚氛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  <w:t>欢迎社会各界对巡察整改落实情况进行监督，若有意见建议，请及时向我们反映。联系方式：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  <w:t>8379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  <w:t>；电子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  <w:t>zwgk8368000@163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righ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  <w:t>中共永州市行政审批服务局党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周周</cp:lastModifiedBy>
  <cp:lastPrinted>2022-01-24T10:17:00Z</cp:lastPrinted>
  <dcterms:modified xsi:type="dcterms:W3CDTF">2022-01-24T02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AD261F5C46928D051E3C2E5B06BB</vt:lpwstr>
  </property>
  <property fmtid="{D5CDD505-2E9C-101B-9397-08002B2CF9AE}" pid="3" name="KSOProductBuildVer">
    <vt:lpwstr>2052-11.1.0.11294</vt:lpwstr>
  </property>
</Properties>
</file>